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d Funds Guideline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‘</w:t>
      </w:r>
      <w:r>
        <w:rPr>
          <w:rFonts w:cs="Times New Roman" w:ascii="Times New Roman" w:hAnsi="Times New Roman"/>
          <w:b/>
          <w:i/>
          <w:sz w:val="24"/>
          <w:szCs w:val="24"/>
        </w:rPr>
        <w:t>An annual budget of €248,000 is agreed by Council and distributed equally among 31 Members of Council i.e. a value of €8,000 annually for Ward Fund Payments’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greed by Council at the ordinary meeting held on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2017, following consideration at the meeting of Party Whips of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2017, the guidelines for the operation of Ward Funds were revised as follow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allocations be made only for the purpose of assisting organisations in developing and/or providing services or facilities that benefit the local community (capital or revenue)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allocations continue to be made on the instruction of the individual Elected Member. When an Elected Member makes a Ward allocation, a letter is to issue to the relevant groups/organisations in that Elected Members name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ese guidelines and the corresponding application forms be published on the Council’s website;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at a list of beneficiaries and their total allocations be reported to Members annually through the Roads &amp; Transportation Functional Committee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at the minimum payment payable to any group shall be €100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a maximum of half of one year’s ward funds may be carried forward to the following year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a maximum of €500 per member be given to any particular group in any one year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at individuals should not be awarded funds. Paying Orders can only be made out to Organisations with a bank account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no ward funds be distributed for six weeks before a local election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ard funds not be used for the purchase of services to benefit a Member eg advertising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d funds will only be spent in the ward with the exception that Councillors will be permitted to spend a total not exceeding €1,000 on citywide groups/organisations outside their ward if they so wish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cord of allocations to be retained and issued as appropria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8:00Z</dcterms:created>
  <dc:creator>ldorgan</dc:creator>
  <dc:description/>
  <cp:keywords/>
  <dc:language>en-US</dc:language>
  <cp:lastModifiedBy>Sarah O'Callaghan</cp:lastModifiedBy>
  <cp:lastPrinted>2019-10-01T09:28:00Z</cp:lastPrinted>
  <dcterms:modified xsi:type="dcterms:W3CDTF">2020-11-17T11:08:00Z</dcterms:modified>
  <cp:revision>2</cp:revision>
  <dc:subject/>
  <dc:title/>
</cp:coreProperties>
</file>